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2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9RS0005-01-2025-002263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9 июн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го лица Акционерное общество «Ханты-Мансийскдорстрой», расположенного по адресу: г. Сургут ул. Маяковского д. 38, ИНН 8601013827, ОГРН 1028600579622, предусмотренном ч. 1 ст. 12.3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соблюдение требований по обеспечению безопасности дорожного движения при производстве работ по капитальному ремонту дорог Акционерным обществом «Ханты-Мансийскдорстрой», выразившееся в отсутствии утвержденной и согласованной схемы производства долгосрочных работ на участке дороги: </w:t>
      </w:r>
      <w:r>
        <w:rPr>
          <w:rStyle w:val="CatUserDefinedgrp4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15 ОП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 АО «ХМДС» Ерёменко И.А. в судебном заседании вину общества не признала, дополнительно пояснила, что ремонтные работы производились субподрядчиком ООО СК «Севердорстрой», поэтому считает, что к ответственности привлекается ненадлежащее лицо. Кроме того, схема производства долгосрочных работ была согласована 30.04.2025 года, т.е до составления протокола, просят учесть это в качестве см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 подтверждение виновности АО «ХМДС»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9 НО 000141 от 06.05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опроводительного письма от 07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опроводительного письма от 29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опроводительного письма от 30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хемы организации движения в месте производства работ на объекте: г. Ноябрьск, ул. Советская от пр. Мира до д. 68/15 на ул. Советска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ешения о проведении постоянного рей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униципальный контракт от 30.07.2024 года, заключенный между МУ «Дирекция муниципального заказа» и АО «Ханты-Мансийскдорстрой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ГРЮЛ на АО «ХМДС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, так как они составлены в соответствии с требованиями КоАП РФ, уполномоченными на то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О «ХМДС» выполняет работы по реконструкции </w:t>
      </w:r>
      <w:r>
        <w:rPr>
          <w:rStyle w:val="CatUserDefinedgrp47rplc3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.1.6 обозначенного контракта на АО «ХМДС» обязанностями подрядчика яв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и выполнении работ обеспечивать выполнение мероприятий по обеспечению безопасности дорожного движения, пешеходов в районе выполнения работ, а также обязан обеспечивать безопасность припаркованных авто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тветственность за соблюдение требований по обеспечению безопасности дорожного движения при проведении названных работ возложена на АО «ХМДС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Распоряжением Правительства Российской Федерации от 04.11.2017 № 2438 - 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 все требования стандартов являются обязательными и    направлены    на    обеспечение    безопасности    дорожного    движения, сохранение жизни, здоровья и имущества населения, охрану окружающей сре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воды представителя АО «Ханты-Мансийскдорстрой» несостоятельны и не освобождают АО «Ханты-Мансийскдорстрой» от ответственности как подрядчика, в связи с заключением договора субподряда с ООО СК «Севердорстро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юридического лица АО «ХМДС»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юридического лица АО «ХМДС» подлежат квалификации по ч. 1 ст. 12.34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се обстоятельства по делу, учитывая имущественное и финансовое положение АО «Ханты-Мансийскдорстрой», устранение нарушения, суд считает возможным назначить АО «Ханты-Мансийскдорстрой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ционерное общество «Ханты-Мансийскдорстрой» признать виновным в совершении административного правонарушения, предусмотренного ч. 1 ст. 12.34 КоАП РФ и подвергнуть административному наказанию в виде административного штрафа в размере 100 000 (ста тысяч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административный штраф подлежит уплате по следующим реквизитам: получатель платежа: </w:t>
        <w:tab/>
        <w:t xml:space="preserve">УФК по Ямало-Ненецкому автономному округу (УМВД России по Ямало-Ненецкому автономному округу 04901500300), ОГРН: </w:t>
        <w:tab/>
        <w:t xml:space="preserve">1028900508746, ИНН: </w:t>
        <w:tab/>
        <w:t xml:space="preserve">8901003107, КПП 890101001, Казначейский счет: 03100643000000019000, Единый казначейский счет: 40102810145370000008, Банк получателя платежа: </w:t>
        <w:tab/>
        <w:t>РКЦ САЛЕХАРД, г. Салехард//УФК по Ямало-Ненецкому автономному округу, БИК ТОФК: 007182108, ОКТМО: 71958000, КБК 18811601121010001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2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6rplc15">
    <w:name w:val="cat-UserDefined grp-46 rplc-15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